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※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以下资料均须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加盖公章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。请按以下顺序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装订成套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设备报价表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含完整配置的设备报价（含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u w:val="single"/>
              </w:rPr>
              <w:t>名称、品牌、型号、配置、市场报价及优惠价（报价要求：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u w:val="single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u w:val="single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u w:val="single"/>
              </w:rPr>
              <w:t>年的设备总价、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u w:val="single"/>
              </w:rPr>
              <w:t>10%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u w:val="single"/>
              </w:rPr>
              <w:t>质保金（两年）；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u w:val="single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u w:val="single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u w:val="single"/>
              </w:rPr>
              <w:t>年的设备总价、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u w:val="single"/>
              </w:rPr>
              <w:t>5%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u w:val="single"/>
              </w:rPr>
              <w:t>质保金（五年）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设备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注册证：有效期至：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B,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其他证件：注册证登记表、产品检验报告、出厂检验报告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厂家资质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产许可证、营业执照、机构代码证、税务登记证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代理公司资质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营许可证、营业执照、机构代码证、税务登记证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厂家给销售公司的授权书（有效期至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厂家售后服务承诺书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" w:hAnsi="楷体_GB2312" w:cs="楷体_GB2312" w:eastAsia="楷体_GB2312"/>
                <w:b/>
                <w:i/>
                <w:iCs/>
                <w:sz w:val="28"/>
                <w:szCs w:val="28"/>
                <w:u w:val="single"/>
              </w:rPr>
              <w:t>资料顺利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包括：名称、规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厂家资质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产许可证、营业执照、机构代码证、税务登记证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代理公司资质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营许可证、营业执照、机构代码证、税务登记证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维修报价表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称、规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销售给其他同级医院的设备主要零配件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>发票复印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厂家提供的售后服务授权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填表说明：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相对应的资料齐全的就在左边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;Arial Unicode MS" w:hAnsi="仿宋;Arial Unicode MS" w:cs="仿宋;Arial Unicode MS" w:eastAsia="仿宋;Arial Unicode MS"/>
          <w:sz w:val="24"/>
        </w:rPr>
        <w:t>“√”，如资料缺一或提供虚假资料一概</w:t>
      </w:r>
      <w:r>
        <w:rPr>
          <w:rFonts w:ascii="仿宋;Arial Unicode MS" w:hAnsi="仿宋;Arial Unicode MS" w:cs="仿宋;Arial Unicode MS" w:eastAsia="仿宋;Arial Unicode MS"/>
          <w:b/>
          <w:bCs/>
          <w:sz w:val="24"/>
          <w:u w:val="single"/>
        </w:rPr>
        <w:t>不收且不通过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44:00Z</dcterms:created>
  <dc:creator>Administrator</dc:creator>
  <dc:description/>
  <cp:keywords/>
  <dc:language>en-US</dc:language>
  <cp:lastModifiedBy>netuser</cp:lastModifiedBy>
  <cp:lastPrinted>2019-02-26T11:18:00Z</cp:lastPrinted>
  <dcterms:modified xsi:type="dcterms:W3CDTF">2021-06-02T00:44:0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9FAEB314E2CA43A960C3244AD5D</vt:lpwstr>
  </property>
  <property fmtid="{D5CDD505-2E9C-101B-9397-08002B2CF9AE}" pid="3" name="KSOProductBuildVer">
    <vt:lpwstr>2052-11.1.0.10463</vt:lpwstr>
  </property>
</Properties>
</file>