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成套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两年）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质保金（五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注册证登记表、产品检验报告、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玉米风</cp:lastModifiedBy>
  <cp:lastPrinted>2019-02-26T11:18:00Z</cp:lastPrinted>
  <dcterms:modified xsi:type="dcterms:W3CDTF">2021-04-30T01:35:25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0463</vt:lpwstr>
  </property>
</Properties>
</file>